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   Description                Sample Cities                   GM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   --------------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Greenwich                  Accra, Dublin, Lisbon            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   Atlantic Standard -1                                       -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   Atlantic Standard -2                                       -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   South America -3           Buenos Aires, Rio de Janerio    -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   South America -4           Caracas, La Paz                 -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 Atlantic Standard          Bermuda, Nova Scotia            -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   South America -5           Bogota, Lima                    -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 Eastern Standard           New York City, Washington       -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Central Standard           Chicago, Mexico City            - 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   Mountain Standard          Denver, Salt Lake City          -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   Pacific Standard           Los Angeles, Vancouver          -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   Pacific Standard -9                                        -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  Hawaiian Standard          Honolulu                        -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   Pacific Standard -11                                       -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   Pacific Standard -12                                       -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  Central Europe             Brussels, Berlin, Oslo        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   Europe +2                  Athens, Johannesburg            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 Middle East/Russia         Baghdad, Tel Aviv                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   Asia +4                                                     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   Asia +5                                                     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   Asia +6                                                      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   Asia +7                                                     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   Orient +8                  Hong Kong, Singapore          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   Australia Western          Perth                         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   Orient +9                  Tokyo, Seoul                     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Australia Central          Adelaide, Darwin                 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   Australia Eastern          Brisbane, Melbourne             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   Australia/New Zealand                                      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   New Zealand                Auckland, Wellington            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